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1"/>
          <w:rFonts w:cs="Arial" w:ascii="Verdana" w:hAnsi="Verdana"/>
          <w:bCs/>
          <w:sz w:val="20"/>
          <w:szCs w:val="20"/>
        </w:rPr>
        <w:b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sz w:val="44"/>
                <w:szCs w:val="44"/>
              </w:rPr>
              <w:t>Dr. Richard Leakey’s</w:t>
            </w:r>
            <w:r>
              <w:rPr>
                <w:rStyle w:val="StrongEmphasis"/>
                <w:rFonts w:cs="Arial" w:ascii="Arial" w:hAnsi="Arial"/>
                <w:sz w:val="32"/>
                <w:szCs w:val="32"/>
              </w:rPr>
              <w:br/>
            </w:r>
            <w:r>
              <w:rPr>
                <w:rStyle w:val="StrongEmphasis"/>
                <w:rFonts w:cs="Arial" w:ascii="Arial" w:hAnsi="Arial"/>
                <w:sz w:val="72"/>
                <w:szCs w:val="72"/>
              </w:rPr>
              <w:t>Chart of Evolutio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333333"/>
                <w:sz w:val="844"/>
                <w:szCs w:val="844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844"/>
                <w:szCs w:val="844"/>
              </w:rPr>
              <w:t>?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Richard  Leakey   is  the  leading  authority  on   human  evolution.</w:t>
              <w:br/>
              <w:t>    "He's never actually found anything  to prove  human  evolution</w:t>
              <w:br/>
              <w:t>and he doesn't know for sure how it happened."  - Dr. Tom Hoyle,</w:t>
              <w:br/>
              <w:t>telling  of  a statement  by  Richard  Leakey,  delivering  a lecture.</w:t>
              <w:br/>
              <w:t>    Richard  Leakey,   on  British  Radio,   had  said   his  chart   to</w:t>
              <w:br/>
              <w:t>explain  how  we   got  here   would  look  like  a   Question  Mark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                                                 </w:t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t>                                  - 05-18-08 - Roger W Hancock, www.PoetPatriot.co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1">
    <w:name w:val="date1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03:00Z</dcterms:created>
  <dc:creator>Roger W Hancock</dc:creator>
  <dc:description/>
  <cp:keywords/>
  <dc:language>en-US</dc:language>
  <cp:lastModifiedBy>Roger W Hancock</cp:lastModifiedBy>
  <cp:lastPrinted>2008-05-09T07:25:00Z</cp:lastPrinted>
  <dcterms:modified xsi:type="dcterms:W3CDTF">2008-05-18T08:03:00Z</dcterms:modified>
  <cp:revision>2</cp:revision>
  <dc:subject/>
  <dc:title>Dr. Richard Leakey's - Chart of Evolution</dc:title>
</cp:coreProperties>
</file>